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>
          <w:b/>
          <w:b/>
          <w:sz w:val="24"/>
        </w:rPr>
      </w:pPr>
      <w:r>
        <w:rPr>
          <w:b/>
          <w:sz w:val="24"/>
        </w:rPr>
        <w:t>Ilkley Harriers Code of Conduct for Athle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is code of conduct should be followed at all times when you are involved in athletics (at training, team matches, open meetings whether participating or watchin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Always treat everyone with respect, politeness and fairness - as you would expect to be tre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reat everyone equally, but understand and respect that not everyone is the sa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Thank those who help you to participate in athletics particularly volunteers (adults &amp; junior leade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Be organised with your equipment, wear appropriate clothing, remember medication you may need, fluids &amp; food etc and arrive in good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Behave sensibly, appropriately and safely and listen to advice and instructions carefull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Inform a coach if you are unwell or inju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Inform the club of any other coaching you are receiv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Be patient and calm, accept the decisions of the judges, coaches etc - do not argue or swear. If you feel you have been wronged, discuss it, calmly, with a coach or team manag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You are not obliged to answer any questions from officials, coaches etc which are not related to athletics eg about your private and home lif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Keep a clear boundary between friendship and intimacy with a coach, official or other person that you work wi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Do not do anything illegal or irresponsib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Juniors: use safe transport or travel arrangements and never accept lifts or invitations unless your parent or carer knows and agr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Juniors: if you are leaving the place where you are training or competing, tell a responsible adult why, where and when you will retur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Juniors: tell your parent or carer and /or the Club Welfare Officer and/or other coach if anything makes you feel concerned or uncomfortable or if you think a fellow athlete has suffered from misconduct.  The club Welfare Officers are Ros Blackburn and the Junior Co-ordinators are Shirley Wood, Gaenor Coy &amp; Sally Westlake (endurance).</w:t>
      </w:r>
    </w:p>
    <w:p>
      <w:pPr>
        <w:pStyle w:val="Normal"/>
        <w:spacing w:before="60" w:after="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1080"/>
        </w:tabs>
        <w:ind w:left="108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overflowPunct w:val="false"/>
      <w:autoSpaceDE w:val="false"/>
      <w:textAlignment w:val="baseline"/>
      <w:outlineLvl w:val="1"/>
    </w:pPr>
    <w:rPr>
      <w:rFonts w:cs="Times New Roman"/>
      <w:bCs w:val="false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720"/>
      <w:outlineLvl w:val="6"/>
    </w:pPr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suppressAutoHyphens w:val="true"/>
      <w:bidi w:val="0"/>
      <w:spacing w:lineRule="exact" w:line="280"/>
    </w:pPr>
    <w:rPr>
      <w:rFonts w:eastAsia="Arial" w:cs=""/>
      <w:color w:val="auto"/>
      <w:sz w:val="20"/>
      <w:szCs w:val="20"/>
      <w:lang w:val="en-GB" w:bidi="ar-SA" w:eastAsia="zh-CN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13:00Z</dcterms:created>
  <dc:creator>Andy Lyons</dc:creator>
  <dc:description/>
  <cp:keywords/>
  <dc:language>en-US</dc:language>
  <cp:lastModifiedBy>Shirley</cp:lastModifiedBy>
  <cp:lastPrinted>2003-07-02T22:23:00Z</cp:lastPrinted>
  <dcterms:modified xsi:type="dcterms:W3CDTF">2015-12-22T15:52:00Z</dcterms:modified>
  <cp:revision>3</cp:revision>
  <dc:subject/>
  <dc:title>The Sport England Clubmark Resource Pack</dc:title>
</cp:coreProperties>
</file>